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заполн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Исх. №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хх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ххх хххххх 202х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едеральная служба по экологическому, 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ческому и атомному надзору</w:t>
      </w:r>
    </w:p>
    <w:p>
      <w:pPr>
        <w:pStyle w:val="Normal"/>
        <w:widowControl/>
        <w:autoSpaceDE w:val="false"/>
        <w:ind w:firstLine="5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 о внесении изменений в реестр лицензий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ител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рмен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юридического лиц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 документа о постановке соискателя лицензии на учет в налоговом органе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 юридическом лице в единый государственный реестр юридических лиц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остранное юридическое лиц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ное наименование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филиала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пределах местонахождения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З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внесения записи об аккредитации филиал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дивидуальный предприним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.И.О., дата рожден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Иванов Иван Иванович, 30.03.1980 г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паспорт серия 11 11 № 111111, выдан Отделом УФМС России по ИИИИИИИИИ области ХХ.ХХ.ХХХХ г.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регистрации по месту жительства (месту пребывания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Ленинградская область, г.Город, ул. Улица, д.57, кв.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 документа о постановке соискателя лицензии на учет в налоговом органе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Уведомление о постановке на учет в налоговом органе от ХХ.ХХ.ХХХХ г. Наименование налогового органа: Управление Федеральной налоговой службы по ХХХХХХХХХ област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ИП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ХХХХХ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видетельство серия ХХХ №ХХХХ от 01.01.20ХХ г.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ыдано МИ ФНС России №ХХ в г. ХХХ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00" w:leader="none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шу внести изменения в реестр лицензий о лицензии от </w:t>
      </w:r>
      <w:r>
        <w:rPr>
          <w:rFonts w:cs="Times New Roman" w:ascii="Times New Roman" w:hAnsi="Times New Roman"/>
          <w:color w:val="FF0000"/>
          <w:sz w:val="22"/>
          <w:szCs w:val="22"/>
        </w:rPr>
        <w:t>"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5"   января   2019 г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7000" w:leader="none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Временный номер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  ВХ-ХХ-ХХХХХХ, постоянный номер (если известен заявителю) </w:t>
      </w:r>
      <w:r>
        <w:rPr>
          <w:b/>
          <w:i/>
          <w:color w:val="FF0000"/>
          <w:u w:val="single"/>
        </w:rPr>
        <w:t>Л057-00109-ххх/х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доставленную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Северо-Западным управлением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рган, выдавший лицензию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уществление следующе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Эксплуатация взрывопожароопасных и химически опасных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изводственных объектов I, II и III классов опас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я внесения изменений в реестр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9300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наименования юридического лиц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адреса в пределах места нахождения юридического лица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организация юридического лица в форме преобразова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организация юридического лица в форме слия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организация юридического лица в форме присоедин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имени, фамилии и (в случае, если имеется) отчества индивидуальн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нимателя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реквизитов документа, удостоверяющего личность индивидуальн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нимателя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адреса регистрации по месту жительства (месту пребывания) индивидуальн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принимателя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ение мест осуществления лицензируемого вида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ение мест осуществления лицензируемого вида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ение перечня выполняемых работ, составляющих лицензируемый вид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ключение выполняемых работ, составляющих лицензируемый вид деятельности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щение активов должника путем создания на базе имущества должника одного открытого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го общества или нескольких открытых акционерных обществ (согласно статье 115 Федерального закона от 26 октября 2002 N 127-ФЗ "О несостоятельности (банкротстве)" (Собрание законодательства Российской Федерации, 2002, N 43, ст.4190; 2009, N 1, ст.4)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места нахождения лицензиата, места осуществления лицензируемого вида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ятельности, связанного с переименованием географического объекта, улицы, площади или иной территории, изменением нумерации, в том числе почтового индекса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работ, выполняемые в составе лицензируемого вида деятельности: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(образование)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работка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анспортирова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ичтож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отоксичных веществ и веществ, представляющих опасность для окружающей среды, на объектах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(эксплуатация) на объектах оборудования, работающего под избыточным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влением более 0,07 мегапаскаля: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, газа (в газообразном, сжиженном состоянии)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ы при температуре нагрева более 115 градусов Цельсия;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ых жидкостей при температуре, превышающей температуру их кипения при избыточном давлении 0,07 мегапаскаля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е расплавов черных и цветных металлов, сплавов на основе этих расплавов с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м оборудования, рассчитанного на максимальное количество расплава, составляющее 500 килограммов и более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ение горных работ, работ по обогащению полезных ископаемых, а также работ в подземных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х, за исключением ведения открытых горных работ без использования (образования) воспламеняющихся, окисляющих, горючих и взрывчатых веществ, определенных приложением 1 к Федеральному закону "О промышленной безопасности опасных производственных объектов"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ранение или переработка растительного сырья, в процессе которых образуются взрывоопасные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а осуществления лицензируемого вида деятельност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XXXX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, Новгородская область, Боровичский муниципальный район, ул.Иванова, д.753</w:t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ключаемые места осуществления лицензируемого вида деятельности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2100"/>
        <w:gridCol w:w="300"/>
        <w:gridCol w:w="440"/>
        <w:gridCol w:w="300"/>
        <w:gridCol w:w="1200"/>
        <w:gridCol w:w="300"/>
        <w:gridCol w:w="450"/>
        <w:gridCol w:w="73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г. Санкт Петербург, пр-кт Иванова, д.57, ЛИТЕР 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юл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right="-33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023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.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дата прекращения 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4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нны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Индекс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Ленинградская область, г.Город, ул. Улица, д.57, кв.4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92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8(ХХХ)ХХХХХХХ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акс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электронной почты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mmm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Реквизиты документов с соответствии с п.8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N 1661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По новому адресу: 17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US"/>
        </w:rPr>
        <w:t>XXXX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 xml:space="preserve">, Новгородская область, Боровичский муниципальный район, ул.Иванова, д.753   планируется выполнять следующие виды работ:  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 xml:space="preserve">Хранение воспламеняющихся, окисляющих, горючих, взрывчатых, токсичных,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высокотоксичных веществ и веществ, представляющих опасность для окружающей среды, на объектах;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 xml:space="preserve">Использование (эксплуатация) на объектах оборудования, работающего под избыточным 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давлением более 0,07 мегапаскаля: пара, газа (в газообразном, сжиженном состоянии); воды при температуре нагрева более 115 градусов Цельсия; иных жидкостей при температуре, превышающей температуру их кипения при избыточном давлении 0,07 мегапаскаля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г)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Разрешение на ввод объекта в эксплуатацию № ХХХХХХХХ, дата ХХХХХХ, выдано «наименование уполномоченного федерального органа исполнительной власти, или органа исполнительной власти субъекта Российской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Федерации, или органа местного самоуправления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»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д) Сертификат соответствия № ХХХХХХХХХХХХ, дата выдачи документа ХХХХХХ, наименование органа, подтвердившего соответствие технических устройств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Декларация соответствия № ХХХХХХХХХХХХ, дата выдачи документа, наименование органа, подтвердившего соответствие технических устройств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…………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ж) План мероприятий  по локализации и ликвидации последствий аварий на «Название объекта», утвержден генеральным директором Иванов И.И., дата утверждение, согласован с ПАСФ «НАИМЕНОВАНИЕ» должность, ФИО, дата согласования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з) Приказ о создании финансовых средств и материальных ресурсов № ХХХХ от ХХХХХХХХ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соб получения документа, подтверждающего предоставление государственной услуги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500"/>
        <w:gridCol w:w="300"/>
        <w:gridCol w:w="300"/>
        <w:gridCol w:w="4200"/>
      </w:tblGrid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: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иска из реестра лицензий: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лицензирующем органе 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адрес электронной почты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форме электронного документа с </w:t>
            </w:r>
          </w:p>
        </w:tc>
      </w:tr>
      <w:tr>
        <w:trPr/>
        <w:tc>
          <w:tcPr>
            <w:tcW w:w="48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м личного кабинета на ЕПГУ 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: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копию описи с отметкой о дате приема заявления о внесении изменений в реестр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цензий и прилагаемых к нему документов в форме 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 необходимости устранения выявленных нарушений в форме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ого документа на адрес электронной почты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ти изменения в реестр лицензий по тем видам работ, составляющим лицензируемый вид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ятельности (в том числе по работам, которые намерен выполнять, оказывать по одному или нескольким местам осуществления лицензируемого вида деятельности), в отношении которых соответствие лицензионным требованиям подтверждено в ходе оценки </w:t>
            </w:r>
          </w:p>
        </w:tc>
      </w:tr>
      <w:tr>
        <w:trPr/>
        <w:tc>
          <w:tcPr>
            <w:tcW w:w="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уведомление об отказе во внесении изменений в реестр лицензий в форме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ого документа на адрес электронной почты 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Индивидуальный предприниматель</w:t>
        <w:tab/>
        <w:t>  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реквизиты документа, подтверждающего полномочия представи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00"/>
        <w:gridCol w:w="2550"/>
        <w:gridCol w:w="300"/>
        <w:gridCol w:w="3450"/>
      </w:tblGrid>
      <w:tr>
        <w:trPr/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ванов И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5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 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ХХ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  ХХ 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u w:val="single"/>
              </w:rPr>
              <w:t>ХХ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 xml:space="preserve"> г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2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Гарнова Марина Владимировна</cp:lastModifiedBy>
  <dcterms:modified xsi:type="dcterms:W3CDTF">2023-12-18T06:06:00Z</dcterms:modified>
  <cp:revision>12</cp:revision>
  <dc:subject/>
  <dc:title>Приложение N 2</dc:title>
</cp:coreProperties>
</file>